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сибирска «Детский сад №249 «Колобок» 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оритетным осуществлением физического развит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всех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ято на                                                                                     «Утверждаю»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дагогическом совете                                                             Заведующий д/с №249   Бортко Г.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________2017г.                                                               «____»__________________2017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ЗДОРОВЛЕНИЯ ЧАСТО БОЛЕЮЩИХ  ДЕТЕЙ                               2-4 ЛЕТ МКДОУ №24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трани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раздел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здоров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ая предметно-пространственная 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оздоровления часто боле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з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з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поколения - одна из главных стратегических задач развития нашей страны. В последнее время наблюдается тенденция к ухудшению здоровья и физического развития детей. Количество часто болеющих детей ежегодно становится все больше. По данным всеобщей диспансеризации группа часто болеющих детей (ЧБТ) составила 15% всего детского населения. Это актуальная социально-экономическая проблема, которая может привести к социальной  дезадаптации ребенка из-за ограничения возможностей его общения со сверстниками, снижения темпов развития детского организма. У детей ослабленных часто болеющих преобладают заболевания простудного характера и  органов дыхания – 41,6%, болезни нервной системы – 11,4%, анемия – 8,7%. По результатам проведенных профилактических осмотров только 27,1% детей отнесены к первой группе здоровья, от 0 до4 лет составляет 30%. Заниматься физической культурой могут 83,7% детей, 0,8% детей физическая нагрузка противопоказана, 13,7% детей имеют небольшие ограничения, 1,8% детей назначена лечебная физкультура.         Среди впервые выявленных заболеваний:                                                                                            1 место - 28,8% болезни желудочно-кишечного тракта;                                                           2 место – 11,6% глазные болезни;                                                                                                            3 место – 11% болезни костно-мышечной системы и соединительной ткани. В амбулаторном лечении имеющихся заболеваний по итогам профилактических осмотров нуждалось 34,1% дет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средство профилактики заболеваемости является оздоровительная физическая культура с использованием здоровьесберегающих и игровых технологий, обобщения опыта оздоровительно-профилактической работы с дошкольниками в условиях дошкольного образовательного учреждения. Данная программа представляет собой систему физкультурно-оздоровительной, профилактической работы на основе игрового массажа, дыхательной гимнастики, закаливающих процедур и рассчитана на два  год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обеспечивается следующими нормативно-правовыми документами:                                                                                                                                                                                     1.Федеральный закон от 29 декабря 2012 года № 273-ФЗ «Об образовании»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венция ООН о правах ребенка.                                                                                                                                                                     3. ПриказМинобрнаукиРоссииот17.10.2013 №1155«Об утверждении федерального государственного образовательного стандарта дошкольного образования».                                                                                                                           4.Постановление Главного государственного санитарного врача Российской Федерации от 15 мая 2013 г. N 26 г.Москва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                                  5.Основная образовательная программа МКДОУ д/с № 24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tLeast" w:line="100" w:before="144" w:after="20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воспитанников 2-4 лет мотивов и потребностей в бережном отношении к своему здоровью.           </w:t>
      </w:r>
    </w:p>
    <w:p>
      <w:pPr>
        <w:pStyle w:val="Normal"/>
        <w:shd w:fill="FFFFFF" w:val="clear"/>
        <w:spacing w:lineRule="atLeast" w:line="100" w:before="144" w:after="200"/>
        <w:ind w:left="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ервичной профилактики, оздоровление детей, коррекция ранних отклонений координированными усилиями педагогов, родителей, медицинских работников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бучить детей основам здорового образа жизни и умению использовать свои знания для самооздоровления и сохранения  собственно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навык правильного дыхания у каждого воспитанника.</w:t>
      </w:r>
    </w:p>
    <w:p>
      <w:pPr>
        <w:pStyle w:val="Normal"/>
        <w:shd w:fill="FFFFFF" w:val="clear"/>
        <w:spacing w:lineRule="atLeast" w:line="100" w:before="144" w:after="20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спользовать все средства физической культуры в процессе реализации здоровьесберегающих технологий.                                              </w:t>
      </w:r>
    </w:p>
    <w:p>
      <w:pPr>
        <w:pStyle w:val="Normal"/>
        <w:shd w:fill="FFFFFF" w:val="clear"/>
        <w:spacing w:lineRule="atLeast" w:line="100" w:before="144" w:after="200"/>
        <w:ind w:left="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сить сопротивляемость организма простудным заболеваниям посредством использования комплекса медицинских и педагогических процедур и закали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100" w:before="144" w:after="200"/>
        <w:ind w:left="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цип научности – все реализуемые мероприятия научно обоснованы  и направлены на укрепления здоровья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цип комплексности педагогического процесса – непрерывность процесса оздоровления через тесное взаимодействие педагогов и медицинских работников.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нцип доступности осуществляется через игровой метод как основной вид дет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цип систематичности – взаимосвязь знаний,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Принцип индивидуально-личностной ориентации – учет индивидуального уровня развития и состояния здоровья дошкольник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нцип результативности – получение положительного результата оздоровительной работы независимо от уровня физического развития детей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2060"/>
          <w:sz w:val="28"/>
          <w:szCs w:val="28"/>
        </w:rPr>
        <w:t>Принцип активности и сознательности</w:t>
      </w:r>
      <w:r>
        <w:rPr>
          <w:rFonts w:cs="Times New Roman" w:ascii="Times New Roman" w:hAnsi="Times New Roman"/>
          <w:sz w:val="28"/>
          <w:szCs w:val="28"/>
        </w:rPr>
        <w:t xml:space="preserve"> — участие всего коллек</w:t>
        <w:softHyphen/>
        <w:t>тива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Принцип социальной компенсации 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циальной и правовой защи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ъекты программы</w:t>
      </w:r>
    </w:p>
    <w:p>
      <w:pPr>
        <w:pStyle w:val="Style17"/>
        <w:numPr>
          <w:ilvl w:val="0"/>
          <w:numId w:val="6"/>
        </w:numPr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часто болеющие, ослабленные,  посещающие ДОУ.                                                               </w:t>
      </w:r>
    </w:p>
    <w:p>
      <w:pPr>
        <w:pStyle w:val="Style17"/>
        <w:numPr>
          <w:ilvl w:val="0"/>
          <w:numId w:val="6"/>
        </w:numPr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оспитанников ДОУ.</w:t>
      </w:r>
    </w:p>
    <w:p>
      <w:pPr>
        <w:pStyle w:val="Style17"/>
        <w:numPr>
          <w:ilvl w:val="0"/>
          <w:numId w:val="6"/>
        </w:numPr>
        <w:spacing w:lineRule="auto" w:line="36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ОУ (педагогические и медицинские работники).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в нашем детском саду свидетельствуют о том, что состояние здоровья детей нашего ДОУ характеризуются следующими тенденциями: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ронические заболевания – 2ребенка;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меют дефицит массы тела -1 ребенок;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ушение опорно-двигательного аппарата – 1 ребенок;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рушение сердечно-сосудистой системы – 1 ребенок;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ллергические проявления – 4 ребенка;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болевания органов дыхания – 4 ребенка;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болевание мочеполовой системы -1 ребенок;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ниженная острота зрения – 1 ребен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приемы 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825"/>
        <w:gridCol w:w="311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4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: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 физических упражнений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глядных пособий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ые ориентиры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овые ориентиры</w:t>
            </w:r>
          </w:p>
          <w:p>
            <w:pPr>
              <w:pStyle w:val="Normal"/>
              <w:spacing w:before="0" w:after="20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упражнения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, пояснения, указания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анды, распоряжения, сигнал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 детям и поиск ответ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ный сюжетный рассказ, бесед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ая инструкция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нье музыкальных произведений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200"/>
              <w:ind w:right="4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 повторение упражнений без изменения и с измен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пражнений в игров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пражнений в соревновательной  форме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выполнение упражнений на детском спортивном оборудовании в свободной игре.</w:t>
            </w:r>
          </w:p>
        </w:tc>
      </w:tr>
    </w:tbl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51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025" w:leader="none"/>
          <w:tab w:val="center" w:pos="5151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5" w:leader="none"/>
          <w:tab w:val="center" w:pos="5151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образовательные технологи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 сберегающая технолог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-ориентированная технолог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интегрированного занят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Портфолио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ИКТ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радиционные формы работы с родителя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ая технология.</w:t>
      </w:r>
    </w:p>
    <w:p>
      <w:pPr>
        <w:pStyle w:val="Style17"/>
        <w:spacing w:lineRule="auto" w:line="240" w:before="0" w:after="0"/>
        <w:ind w:left="720" w:right="-9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right="-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здоровьесберегающих технологий осуществляется в нашем ДОУ через НОД, совместную, самостоятельную деятельность, интеграцию образовательных областей, с учетом разработанной «Модели организации работы по здоровьесбережению дошкольников МКДОУ д/с №249», с использованием различных видов технологий сохранения и укрепления здоровья детей, приобщения к здоровому образу жизни и модели «Расту здоровым».                                                                                                                                    Игровая технология в образовательном процессе реализуется при помощи игровых приемов и ситуаций как средство побуждения мотивации стимулирования к деятельности, социализации ребенка в обществе. Игровую технологию используем во всех видах детской деятельности, развивая психические процессы, формируя мотивационную и эмоционально-волевую готовность к школе.                                                                                                Технология интегрированного занятия используется в различных направлениях: ознакомление с окружающим миром, речевое развитие, продуктивная деятельность, музыка, изобразительное искусство. Взаимосвязь различного материала и содержания повышает мотивацию усвоения разносторонних знаний, формирует познавательный интерес, целостное  представление о мире и взаимосвязях, развивает художественные способности воспитанников, способствует формированию гармонически и интеллектуально развитой личности.                                                                                                                        Педагоги нашего ДОУ используют технологию портфолио несколько лет: это портфолио педагога, портфолио ребенка, портфолио группы, которая позволяет учитывать все многообразные достижения участников образовательного процесса, фиксировать промежуточные и конечные результаты качества образовательной деятельности.                                                                                                           Использование ИКТ является одним из эффективных способов повышения мотивации у дошкольников, развития у них творческих способностей, способствует осознанному усвоению новых знаний. С помощью компьютерных программ педагоги ДОУ моделируют различные проблемные ситуации с учетом возрастных особенностей и способностей воспитанников. </w:t>
      </w:r>
    </w:p>
    <w:p>
      <w:pPr>
        <w:pStyle w:val="Normal"/>
        <w:ind w:right="-99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36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КТ оптимизирует взаимодействие с родителями, которые становятся активными участниками в реализации педагогических проектах.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технологии проектной деятельности дает возможность реализовать нетрадиционные методы оздоро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у младших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ие навыки,  интереса  к физической активности, благоприятные межличностные отношения, развивать коммуникативные способности. А также способствует укреплению детско-родительских отношений и сотрудничество педагогов и род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ое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выполнение санитарно-гигиенического режим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здоровительных задач средствами физического вос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стрых заболеваний и психологического дискомфорта методами неспецифической медико-психолого-педагогической профилактик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ых санитарных мер по профилактике и распространению инфекционных заболевани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оврачебных обследований по выявлению патологий развития детей дошкольного возраста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цидивная профилактика хронических заболевани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дельных отклонений в физическом и психическом развит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ьесберегающей развивающей среды ДО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казателей физического развития, двигательной активности, критериев здоровья детей методами комплексной диагности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 планов оздоровл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ых методов оздоровления в коллективе детей, родителей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леологическое</w:t>
      </w:r>
    </w:p>
    <w:p>
      <w:pPr>
        <w:pStyle w:val="Style17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ние благоприятных условий для оздоровления воспитанников.</w:t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осознанного отношения к своему здоровью.</w:t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гигиенических навыков, интереса к физической активности.</w:t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е</w:t>
      </w:r>
    </w:p>
    <w:p>
      <w:pPr>
        <w:pStyle w:val="Style17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педагогами эмоциональной мотивации всех видов детской деятельности.</w:t>
      </w:r>
    </w:p>
    <w:p>
      <w:pPr>
        <w:pStyle w:val="Style17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ичностно-ориентированный стиль взаимодействия педагогов с детьми.</w:t>
      </w:r>
    </w:p>
    <w:p>
      <w:pPr>
        <w:pStyle w:val="Style17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нятие психологической напряженности.</w:t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е коммуникативных навыков.         </w:t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01"/>
        <w:gridCol w:w="2375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Составление индивидуального плана оздоровительной работы с ребенком по меся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</w:rPr>
              <w:t xml:space="preserve">врач,  медсестра, 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1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Контроль и проведение в группе гигиенических и оздоровительных мероприятий (утренней корригирующей гимнастики, активной гимнастики, дыхательной гимна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дсестра, 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81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Оформление листа  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</w:rPr>
              <w:t xml:space="preserve">врач,  медсестра, 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Контроль самочувствия ребенка  до, во время и после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дсестра, воспитател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и соблюдение температурного режим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дсестра, воспитател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Проведение и контроль проведения закаливающих процедур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тели,  медсестра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Консультирование воспитателей и родителей по вопросам оздоровл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,  медсестра,   воспитател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Учет посещения детьм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рач, медсестра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учет заболеваем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,  медсестра,   воспитатели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/>
        <w:t>План оздоровительной работы</w:t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826"/>
        <w:gridCol w:w="1570"/>
        <w:gridCol w:w="177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рофилактическая раб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лизация аппетита и полноценное питание, питьевой реж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дсестра, воспитатели, роди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адаптогены – Элеотерокок по 1 капли на год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10 д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ач, медсестр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ВИ, грипп – аскорбиновая кислота 1 драже 1раз в день, оксолиновая мазь, настойка эхинаце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-зимний пери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ач, медсестр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отерапия - интенсивная витаминизация  (употребление соков и фруктов – второй завтрак, напиток шиповника, чай с лимоном, кисель из я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не-зимний пери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, медсестр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фитонцидов (чеснока и лук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не-зимний пери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, роди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с учетом состояния здоровья ребенка – босохождение, ходьба босиком по мокрым дорожкам,  «дорожкам здоровья» (закаливание, элементы рефлексотерапии, профилактика плоскостопия); полоскание рта водой комнатной температуры; воздушные ванны в облегченной одежде, солнечные ванны, купание в водоем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тоянно                      Июнь-авгу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и                          роди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го аппарата – подвижные игры, контроль за правильной осанкой, в т.ч. во время ходьбы и посадкой; корригирующая гимнастика; обувь и одежда в соответствии с размер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работа с детьми, имеющими плоскостопие или склонность к плоскостопи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инструктор по ФК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вигательной активности - соблюдение двигательного режима и режима д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традиционные формы оздоровления 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Л.И.Пензулаево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 Т.Е.Харченко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яженная гимнастика (театр пальчика и языка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и артикуляционная гимнастика, рекомендованная для использования в ДОУ (Ю.Соколовой, Е.С. Анищенковой)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 А.Е.Белой, В.И.Мирясово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ыхательная и звуковая гимнастика по А. Стрельниковой  Т.В.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 по методике М. Чистяковой, Е.А.Алябьевой; профилактические упражнения для гл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ктор по ФК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ждение по «дорожкам здоровья»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разных массажеров (ребристая доска, грецкие орехи, морские камушки, самодельные массажеры и пр.)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 А. Уманской; массаж БА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ерапия и цветотерапия  (обеспечение светового режима, цветовое и световое сопровождение среды и учебного процесса)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отерапия (музыкальное сопровождение  режимных моментов, музыкальное оформление фона занятий, музыкально-театральная деятельность), куклотерапия; ароматерапия, чесночные бу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Лечебно-профилактическая работа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вариативный режим дня и пребывание ребенка в ДОУ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онтроль за нагрузками для переболевших детей и для детей, находящихся на диспансерном учете по поводу сопутствующих заболева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остоянный контроль осанки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акцинация против грипп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онсультация узких специалистов по месту жи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, медсестра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Косультативно-информационная работа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казание консультативной помощи всем участникам образовательного процесса, родителям воспитанников по вопросам сохранения здоровья 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ческих мероприятий для дошкольник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*Оформление наглядной агитации для родителей воспитанников (папок, ширм информационных стендов и пр.);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формление памяток, листовок, рекомендаций по оздоровлению воспитан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, медсестра, 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раздел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развивающей предметно- пространственной сре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вивающей предметно-пространственной сре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ажный аспект, характеризующий качество дошкольного образования. Для обеспечения подлинно творческого развития ребенка необходимо единство предметно - развивающей среды и содержательного общения взрослых с детьми.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.  Наш детский сад оснащен оборудованием для детской деятельности в помещении и на участке. В группах имеется игровой материал для  познавательного развития детей раннего и дошкольного возраста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интеллектуального развития; игры, способствующие развитию у детей психических процессов. Созданы условия для совместной и индивидуальной активности детей.  </w:t>
      </w:r>
      <w:r>
        <w:rPr>
          <w:rFonts w:eastAsia="Calibri" w:cs="Times New Roman" w:ascii="Times New Roman" w:hAnsi="Times New Roman"/>
          <w:sz w:val="28"/>
          <w:szCs w:val="28"/>
        </w:rPr>
        <w:t>Развивающая среда нашего ДОУ соответствует т</w:t>
      </w:r>
      <w:r>
        <w:rPr>
          <w:rFonts w:cs="Times New Roman" w:ascii="Times New Roman" w:hAnsi="Times New Roman"/>
          <w:sz w:val="28"/>
          <w:szCs w:val="28"/>
        </w:rPr>
        <w:t>ребованиям ФГОС ДО к развивающей предметно-пространственной среде (2.8; 3.3.3; 3.3.5 ФГОС ДО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ая предметно-пространственная среда 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вивающая предметно-пространственная среда  обеспечивает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сновной образовательной программы ДОУ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х  образовательных программ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ющая предметно-пространственная среда нашего ДОУ  содержательно-насыщенная, полифункциональная, трансформируемая, вариативная, доступная и безопасная, выполняет </w:t>
      </w:r>
      <w:r>
        <w:rPr>
          <w:rFonts w:cs="Times New Roman" w:ascii="Times New Roman" w:hAnsi="Times New Roman"/>
          <w:b/>
          <w:sz w:val="28"/>
          <w:szCs w:val="28"/>
        </w:rPr>
        <w:t>следующие функции</w:t>
      </w:r>
      <w:r>
        <w:rPr>
          <w:rFonts w:cs="Times New Roman" w:ascii="Times New Roman" w:hAnsi="Times New Roman"/>
          <w:sz w:val="28"/>
          <w:szCs w:val="28"/>
        </w:rPr>
        <w:t xml:space="preserve">: образовательная, развивающая,     стимулирующая, воспитывающая.  </w:t>
      </w:r>
      <w:r>
        <w:rPr>
          <w:rFonts w:eastAsia="Calibri" w:cs="Times New Roman" w:ascii="Times New Roman" w:hAnsi="Times New Roman"/>
          <w:sz w:val="28"/>
          <w:szCs w:val="28"/>
        </w:rPr>
        <w:t>Развивающая среда обеспечивает максимальную реализацию образовательного потенциала пространства  ДОУ и  групп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ООП ДОУ  организационный раздел стр.135</w:t>
      </w:r>
      <w:r>
        <w:rPr/>
        <w:t xml:space="preserve"> )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ения разви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ещения и их оснащ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ое развит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храна жизни и укрепление здоровь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игровое оборудование (мягкие модули); физкультурный з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культурные уголки во всех группах с набором необходимого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лощадк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ий кабин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литература  (см. ООП ДОУ  организационный раздел стр.  136 -154)                                                                                                                                        Особенности традиционных праздников и мероприятий    (см. ООП ДОУ  организационный раздел стр.158-162)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ижение  заболеваемости детей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у детей осознанного отношения к своему здоровью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асширение знаний детей о понятии «здоровье» и влияние образа жизни на состояние здоровья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учат представления об элементарных навыках самооздоровления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менение отношения родителей к здоровью своих детей, повышение педагогической компетентност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деть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701"/>
        <w:gridCol w:w="3402"/>
      </w:tblGrid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  №                                    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Диагностика физического развития детей,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оспитатели, инструктор по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Нетрадиционные формы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оспитатели, инструктор по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нсультации специалистов по оздоровлению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медицинские работники и специалисты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Спортивные  семейные праздники «Папа, мама, я – спортивная семья»,   «День 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инструктор по ФК 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Физкультурные досуги и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инструктор по ФК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проектах «Если хочешь быть здоровым», «Азбук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воспитатели, родители 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календарных праздниках,  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музыкальный руководитель, инструктор по ФК, воспитател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70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  №                                    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Анкетирование, опрос, собеседование по темам оздоровления, физического и психического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нсультаци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медицинские работники и специалисты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Спортивные  семейные праздники «Папа, мама, я – спортивная семья», «День 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оспитатели, инструктор по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нсультация, мастер-классы по оздоровлению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медработники, воспитатели, специалисты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частие в совместных проектах «Если хочешь быть здоровым», «Азбука безопа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воспитатели 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Информационные бюллетени, памятки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медработники, узкие специалисты, воспитател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Консультации со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медработники, специалисты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Информационные бюллетени, пам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медработники. специалисты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Тренинги общения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Консультация для молодых специалистов по нетрадиционным методам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Создание комфортного психологического климата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заведующий, заместитель заведующей  по ВР, 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 xml:space="preserve">Консультация по разработке педагогических проектов по ЗОЖ и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старший воспитатель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е дошкольное образовательное учреждение укомплектовано всем необходимым оборудованием для полноценного функционирования.  Материально-техническая база воспитательно-образовательного  процесса детского сада соответствует приоритетному направлению и требованиям СанПиН 2.4.1.3049-13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27"/>
        <w:gridCol w:w="4394"/>
        <w:gridCol w:w="1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культурный за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двигательной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нтр физического развит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осредственно образовательная деятельность, утренняя гимнастика, физкультурный досу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местная, самостоя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рудования для ходьбы, ползания, бега, тренировки равновесия, прыжков, бросания и ловли мяча, гимнастическая стенка, набор мягких модулей разной формы и величины, игровые пособия и игрушки, стимулирующие двигательную активность детей, оборудование для общеразвивающих упражнений, спортивных игр, атрибуты к подвижным играм, маты, детские тренажеры, фитболы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рожка здоровья», массажные коврики, мячи, гимнастические палки, обручи, мячи для метания, кольца, атрибуты для проведения подвижных, бусы, шапочки, ленты, атрибуты, элементы костюмов для сюжетно-ролевых игр, музыкальные инструменты (заменители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90%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%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здоровления часто болеющих дете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епень адаптации каждого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Индекс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             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ет заболеваемости и посещаем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воспитатели</w:t>
            </w:r>
          </w:p>
        </w:tc>
      </w:tr>
      <w:tr>
        <w:trPr>
          <w:trHeight w:val="9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Диагностика физического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воспитатели,  инструктор по Ф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агностика уровня физической подготовленн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 инструктор по ФК</w:t>
            </w:r>
          </w:p>
        </w:tc>
      </w:tr>
      <w:tr>
        <w:trPr>
          <w:trHeight w:val="6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зультаты профилактиче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, 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держание  контро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804"/>
        <w:gridCol w:w="2410"/>
      </w:tblGrid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66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метрические исслед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а, масса тела, окружность головы, гру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>
          <w:trHeight w:val="101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качеств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ила, ловкость, гибкость, выносливость, быстрота, скоростно-силовые ка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93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и навыки. Выявить уровень физического развития, физической подготовленности и работоспособности дет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ь двигательных навыков при выполнении основных дви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24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левые качества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73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сть, решительность, выдержка, настойчивость, проявляемые в подвижных играх, физических упражн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7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left" w:pos="73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физического развития детей 2-3 лет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 xml:space="preserve">  </w:t>
      </w:r>
    </w:p>
    <w:tbl>
      <w:tblPr>
        <w:tblW w:w="10456" w:type="dxa"/>
        <w:jc w:val="left"/>
        <w:tblInd w:w="-118" w:type="dxa"/>
        <w:tblLayout w:type="fixed"/>
        <w:tblCellMar>
          <w:top w:w="96" w:type="dxa"/>
          <w:left w:w="108" w:type="dxa"/>
          <w:bottom w:w="96" w:type="dxa"/>
          <w:right w:w="108" w:type="dxa"/>
        </w:tblCellMar>
      </w:tblPr>
      <w:tblGrid>
        <w:gridCol w:w="559"/>
        <w:gridCol w:w="752"/>
        <w:gridCol w:w="1491"/>
        <w:gridCol w:w="1424"/>
        <w:gridCol w:w="985"/>
        <w:gridCol w:w="1134"/>
        <w:gridCol w:w="1134"/>
        <w:gridCol w:w="1134"/>
        <w:gridCol w:w="1843"/>
      </w:tblGrid>
      <w:tr>
        <w:trPr>
          <w:trHeight w:val="357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ребенк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деваться и раздеваться в определенной последовательности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большой помощи взрослого пользуется индивидуальными предметами (носовым платком, салфеткой, расческой, горшком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е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ходить и бегать, не наталкиваясь на других д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прыгать на 2 ногах на месте, с продвижением вперед и т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брать, держать, переносить, класть, бросать, катать мя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лзать, подлезать под натянутую веревку, перелезать через бревно, лежащее на полу</w:t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сформ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а - в стадии 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- не сформ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е показатели для детей раннего и младшего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11 баллов - не сформ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-22 балла - в стадии 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-34 балла - сформирован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ниторинг  физического развития детей 3-4 ле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92"/>
        <w:gridCol w:w="747"/>
        <w:gridCol w:w="747"/>
        <w:gridCol w:w="747"/>
        <w:gridCol w:w="744"/>
      </w:tblGrid>
      <w:tr>
        <w:trPr>
          <w:trHeight w:val="793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                                                ФИО реб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 прямо, сохраняя заданное воспитателем направл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ает, сохраняя равновесие, изменяя направление, темп бега в соответствии с задач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равновесие при ходьбе по ограниченной плоскости, при перешагивании через предме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равновесие при беге по ограниченной плоскости (плоскость ограничена линиями на полу, не возвышенна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ает на четвереньках произвольным способ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ет по лесенке произвольным способ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ет по гимнастической стенке произвольным способ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ет в длину, отталкиваясь двумя ног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ит мяч в заданном направле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ает мяч двумя руками от груд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яет мячом об пол 2-3 раза и лов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ает мяч вверх 2-3 раза и лов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ет предметы вда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ет доступные возрасту гигиенические процед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(или после напоминания взрослого) соблюдает элементарные правила поведения во время 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(или после напоминания взрослого) соблюдает элементарные правила поведения во время умы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 прямо, сохраняя заданное воспитателем направл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ает, сохраняя равновесие, изменяя направление, темп бега в соответствии с задач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равновесие при ходьбе по ограниченной плоскости, при перешагивании через предме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равновесие при беге по ограниченной плоскости (плоскость ограничена линиями на полу, не возвышенна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ает на четвереньках произвольным способ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сформ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а - в стадии 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- не сформ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е показатели для детей раннего и младшего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11 баллов - не сформ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-22 балла - в стадии 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-34 балла - сформирован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20"/>
              </w:rPr>
            </w:pPr>
            <w:r>
              <w:rPr>
                <w:rFonts w:cs="Times New Roman" w:ascii="Times New Roman" w:hAnsi="Times New Roman"/>
                <w:sz w:val="5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32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33C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6:00Z</dcterms:created>
  <dc:creator>Admin</dc:creator>
  <dc:description/>
  <cp:keywords/>
  <dc:language>en-US</dc:language>
  <cp:lastModifiedBy>Детский сад</cp:lastModifiedBy>
  <cp:lastPrinted>2019-08-19T11:08:00Z</cp:lastPrinted>
  <dcterms:modified xsi:type="dcterms:W3CDTF">2019-08-19T07:09:00Z</dcterms:modified>
  <cp:revision>377</cp:revision>
  <dc:subject/>
  <dc:title>ПРОГРАММА ОЗДОРОВЛЕНИЯ ЧАСТО БОЛЕЮЩИХ, ОСЛАБЛЕННЫХ  ДЕТЕЙ, ДЕТЕЙ С ПРОБЛЕМАМИ ЗДОРОВЬЯ В УСЛОВИЯХ МАДОУ «ДЕТСКИЙ САД № 88»</dc:title>
</cp:coreProperties>
</file>